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0 từ 30/9 đến 06/10/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30/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9/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9/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4. PCT CĐ Nguyễn Thanh Tùng, đại diện BCH Chi đoàn, tổ công đoàn Văn phòng thăm mẹ Việt Nam anh hùng.</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lãnh đạo phòng, đơn vị; đại diện BCH Chi đoàn họp giao ban định kỳ tháng 09/2019.</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1/10/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Minh Châu, phòng QLKH (TP. Nguyễn Mộng Giang, PTP Nguyễn Thanh Tùng) họp góp ý nghiên cứu chế tạo Robot Lễ tâ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Thanh tra Sở, Chi cục TĐC thanh tra chuyên đề 2019 về thiết bị điện,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1, 02, 03/10/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bàu Bàng; TX. Tân Uyên;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P. Trần Quốc Quý tham gia với Trung tâm Ứng dụng TBKHCN tập huấn về công tác an toà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B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Chi bộ 1 sinh hoạt định kỳ tháng 10/2019.</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02/10/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hình thức trực tuyến) thông qua các nội dung: Quyết định của UBND tỉnh Quy định tiêu chuẩn, định mức xe ô tô chuyên dùng; Quy định phân cấp thẩm quyền ban hành tiêu chuẩn, định mức sử dụng máy móc, thiết bị chuyên dùng tại các cơ quan, tổ chức và đơn vị và Quyết định thay thế Quyết định số 07/2014/QĐ-UBND ngày 11/3/2014 của UBND tỉnh về tổ chức hoạt động của ấp, khu phố trên địa bàn tỉnh; Đề nghị xây dựng các Nghị quyết của HĐND tỉnh: Sửa đổi Nghị quyết số 22/2009/NQ-HĐND ngày 24/7/2009 của HĐND tỉnh về chế độ hỗ trợ đối với cán bộ, viên chức làm việc tại các cơ sở bảo trợ xã hội, cơ sở cai nghiện và sau cai nghiện ma túy trên địa bàn tỉnh; Quy định chế độ chính sách của ngành văn hóa, thể thao và du lịch tỉnh; về Đề án xây dựng Đại đội Dân quân Thường trực thuộc Bộ Chỉ huy Quân sự tỉnh; Sửa đổi chế độ, chính sách liên quan đến cán bộ, công chức cấp xã và những người hoạt động không chuyên trách ở cấp xã, ở thôn, tổ dân phố; Thông qua Tờ trình công nhận đô thị Tân Bình, huyện Bắc Tân Uyên, tỉnh Bình Dương đạt tiêu chí đô thị loại V.</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và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CV Nguyễn Minh Thông tham gia tập huấn tiếp nhận, xử lý và trả lời phản ánh, kiến nghị của người dân, doanh nghiệp của trên địa bàn tỉnh Bình Dương.</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w:t>
      </w:r>
      <w:r>
        <w:rPr>
          <w:iCs/>
          <w:sz w:val="26"/>
          <w:szCs w:val="26"/>
          <w:lang w:val="nl-NL"/>
        </w:rPr>
        <w:t>Phòng họp Sở TT&amp;TT, tầng 14 tháp A, Trung tâm Hành chí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BCH Công đoàn (PCT Nguyễn Thanh Tùng) dự họp giao ban quý 3/2019 Công đoàn Viên chức tỉnh.</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đoàn Viên chứ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VP Lê Vương Duy tham dự tập huấn lập và quản lý hồ sơ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7/9 và 02/10/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BCH Đảng bộ tỉnh lần thứ 30, khóa X (Theo Công văn 2581-CV/TU ngày 27/9/2019 của Ban Thường vụ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03/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CV Nguyễn Minh Thông họp với các đơn vị góp ý đối với dự thảo Nghị quyết ban hành quy định chính sách hỗ trợ khởi nghiệp sáng tạo trên địa bàn tỉnh đến năm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P. Trần Quốc Quý tham dự Hội thảo góp ý Sổ tay ứng phó sự cố khí amoniac kh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Sở Công Th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w:t>
      </w:r>
      <w:r>
        <w:rPr>
          <w:sz w:val="26"/>
          <w:szCs w:val="26"/>
          <w:lang w:val="nl-NL"/>
        </w:rPr>
        <w:t>GĐ Nguyễn Quốc Cường, Phòng QLCN&amp;TTCN, CV Nguyễn Minh Thông họp với các đơn vị góp ý đối với dự thảo Nghị quyết quy định một số chính sách hỗ trợ doanh nghiệp nhỏ và vừa trên địa bàn tỉnh giai đoạn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4/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khai giảng năm học 2019 - 2020 tại Trường Đại học Quốc tế Miền Đô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Quốc tế Miền Đ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Hội nghị triển khai các biện pháp tăng cường công tác phòng cháy, chữa cháy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ông An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phiên khai mạc và bế mạc Đại hội đại biểu Hội Liên hiệp Thanh niên Việt Nam tỉnh Bình Dương lần thứ VII, nhiệm kỳ 2019 – 2024.</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ai mạc lúc 07 giờ 30 ngày 04/10; bế mạc 07 giờ 30 ngày 05/10/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4. GĐTrTTT&amp;TKKHCN Trần Trọng Tuyên dự trao Huân chương Lao động hạng Nhì và Khai giảng năm học 2019 – 2020 của Trường Đại học Kinh tế Kỹ thuật Bình Dương.</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pPr>
      <w:r>
        <w:rPr>
          <w:sz w:val="26"/>
          <w:szCs w:val="26"/>
          <w:lang w:val="nl-NL"/>
        </w:rPr>
        <w:t>- Địa điểm: ĐH Kinh tế Kỹ thuật BD (cơ sở 2), P.Thuận Giao, TX Thuận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hảo luận với chủ đề: Đồng hành cùng thanh niên khởi nghiệp đổi mới, sáng tạo.</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Hội nghị và Triển lãm tỉnh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Chi bộ 2 sinh hoạt định kỳ tháng 10/2019.</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4. Chi bộ 3 sinh hoạt định kỳ tháng 10/2019.</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ọp mặt kỷ niệm 20 năm chiến dịch Thanh niên tình nguyện hè (2000 – 2019) 63 năm Ngày Truyền thống Hội Liên Hiệp Thanh niên Việt Nam (15/10/1956 – 15/10/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30/9 đến 04/10/2019:</w:t>
      </w:r>
    </w:p>
    <w:p>
      <w:pPr>
        <w:pStyle w:val="Normal"/>
        <w:widowControl w:val="false"/>
        <w:spacing w:before="80" w:after="0"/>
        <w:ind w:firstLine="567"/>
        <w:jc w:val="both"/>
        <w:rPr/>
      </w:pPr>
      <w:r>
        <w:rPr>
          <w:sz w:val="26"/>
          <w:szCs w:val="26"/>
          <w:lang w:val="vi-VN"/>
        </w:rPr>
        <w:t xml:space="preserve">- Ngày </w:t>
      </w:r>
      <w:r>
        <w:rPr>
          <w:sz w:val="26"/>
          <w:szCs w:val="26"/>
          <w:lang w:val="nl-NL"/>
        </w:rPr>
        <w:t>30/9</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1/10 và 03/10/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2/10 và 04/10/2019 (Thứ Tư, thứ Sáu): Phó Chánh Thanh tra Ngô Văn Sĩ</w:t>
      </w:r>
    </w:p>
    <w:p>
      <w:pPr>
        <w:pStyle w:val="Normal"/>
        <w:widowControl w:val="false"/>
        <w:spacing w:before="80" w:after="0"/>
        <w:ind w:left="284" w:hanging="284"/>
        <w:jc w:val="both"/>
        <w:rPr/>
      </w:pPr>
      <w:r>
        <w:rPr>
          <w:sz w:val="26"/>
          <w:szCs w:val="26"/>
        </w:rPr>
        <w:t>3</w:t>
      </w:r>
      <w:r>
        <w:rPr>
          <w:sz w:val="26"/>
          <w:szCs w:val="26"/>
          <w:lang w:val="vi-VN"/>
        </w:rPr>
        <w:t>. CVP. Lê Vương Duy (Trưởng nhóm), PTP Nguyễn Thanh Tùng, Trần Văn Lâu, Trần Thanh Trung, tăng Công Trường, trực khóa cửa cơ quan, cửa vận chuyển hàng, cửa thoát hiểm, tắt cầu dao 2 tủ điện, tắt máy photocopy, kiểm tra toàn cơ quan (từ ngày 30/9/2019 đến 04/10/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Đã ký)</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0:00Z</dcterms:created>
  <dc:creator>TT</dc:creator>
  <dc:description/>
  <cp:keywords/>
  <dc:language>en-US</dc:language>
  <cp:lastModifiedBy>Admin</cp:lastModifiedBy>
  <cp:lastPrinted>2019-09-23T10:09:00Z</cp:lastPrinted>
  <dcterms:modified xsi:type="dcterms:W3CDTF">2019-09-28T03:00:00Z</dcterms:modified>
  <cp:revision>2</cp:revision>
  <dc:subject/>
  <dc:title>LỊCH LÀM VIỆC SỞ KHOA HỌC VÀ CÔNG NGHỆ</dc:title>
</cp:coreProperties>
</file>